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шкир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а внеуроч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ная графи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7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: 1 год (34 час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 составитель: Кузнецов Андрей Сергеевич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шкирско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нформатизации обучения отводится ответственная роль в развитии и становлении активной, самостоятельно мыслящей личности, готовой конструктивно и творчески решать возникающие перед обществом задачи. Поэтому одна из основных задач современной школы состоит в том, чтобы помочь учащимся в полной мере проявлять свои способности, развить творческий потенциал, инициативу, самостоятельность.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мире современных технологий компьютерная графика занимает по популярности одно из первых мест. Она используется для создания мультипликационных фильмов, анимации, компьютерных игр, сайтов, рекламы. Эти сферы понятны и очень привлекательны для ребят, поэтому все большее число учащихся хочет научиться создавать свою виртуальную реальность, применяя имеющиеся графические пакеты.. Формирование интереса к овладению ИКТ знаний и умений является важным средством повышения качества обучения учеников. Процесс создания компьютерного рисунка значительно отличается от традиционного понятия "рисование". С помощью графического редактора на экране компьютера можно создавать сложные многоцветные композиции, редактировать их, меняя и улучшая, вводить в рисунок различные шрифтовые элементы, получать на основе созданных композиций готовую печатную продукцию.</w:t>
      </w:r>
    </w:p>
    <w:p>
      <w:pPr>
        <w:pStyle w:val="Normal"/>
        <w:shd w:fill="FFFFFF" w:val="clear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«Компьютерная графика» является актуальным, так как дает учащимся возможность познакомиться с приемами работы художника-дизайнера и использованием информационных технологий в области современной фотограф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внеуроч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омпьютерная графика"</w:t>
      </w:r>
      <w:r>
        <w:rPr>
          <w:rFonts w:cs="Times New Roman" w:ascii="Times New Roman" w:hAnsi="Times New Roman"/>
          <w:sz w:val="28"/>
          <w:szCs w:val="28"/>
        </w:rPr>
        <w:t xml:space="preserve"> составлена на основе: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«Об образовании в Российской Федерации» от 29 декабря 2012 г. № 273-ФЗ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 декабря 2010 № 1897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новной образовательной программы М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«Башкирская средняя общеобразовательная школа» на 2015-2020 учебные г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«Компьютерная графика» дополняет базовую программу, не нарушая её целостность. Курс способствует развитию познавательной активности обучающихся и творческого мышления, а также профори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и умения, приобретённые в результате освоения курса, могут быть использованы обучающимися в таких областях знаний, как физика, химия, биология и других, они также являются фундаментом для дальнейшего совершенствования мастерства в области трёхмерного моделирования, анимации и видеомонта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Цели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, обеспечивающие личностное, познавательное и творческое развитие обучающегося в процессе изучения основ графики и анимации с использованием компьютерных технологий. Освоить элементы профессиональных задач специалиста по рекламе и web-дизай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Задачами реализации программы учебного предмета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работы с растровыми и векторными изображениями;</w:t>
        <w:br/>
        <w:t>• изучение сочетания цветовой гаммы фона и симво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умения работы с цветом изоб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методики использования продуктов компьютерной графики и анимации в пользовательско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омпьютерной грамот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азы практических знаний, необходимых для самостоятельной разработки объектов растровой и векторной граф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бщая характеристика курса «Компьютерная графи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курса «Компьютерная графика» заложены принципы модульности и практической направленности, что обеспечит вариативность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курс рассчитан на 34 учебных часа и предназначен для обучающихся 7 класса основной школы естественно-научного, физико-математического, социально-гуманитарного и технологического профи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Основные разделы программ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ведение в компьютерную графи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компьютерной графики. Графические редакторы.</w:t>
        <w:br/>
        <w:t>Растровая и векторная графика. Виды и форматы изображений.</w:t>
        <w:br/>
        <w:t>Цветовые модели.</w:t>
        <w:br/>
        <w:t>Растровый редактор.</w:t>
        <w:br/>
        <w:t>Интерфейс растрового редактора.</w:t>
        <w:br/>
        <w:t>Содержание команд функционального меню, инструменты навигации.</w:t>
        <w:br/>
        <w:t>Техника рисования в растровой среде. Цветовые модели.</w:t>
        <w:br/>
        <w:t>Многослойные изображения. Работа со слоями.</w:t>
        <w:br/>
        <w:t>Каналы и маски, стили и эффе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Результаты освоения курса внеуроч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Личнос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и способность к самостоятельному обучению на основе учебно-познавательной мотивации, в том числе готовности к выбору направления профильного дизайнерского образования с учётом устойчивых познавательных интере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Метапредмет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гулятивные универсальные учебные действ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действия в соответствии с учебной и познавательной задачей, планировать свои действия в соответствии с поставленной задачей и условиями её решения, осуществлять пошаговый контроль своей познавательной деятельности, определять потенциальные затруднения при решении практической задачи и находить средства для их устранения, осознавать качество и уровень усвоения материала по модул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знавательные универсальные учебные действ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рассуждение от общих закономерностей к частным явлениям и от частных явлений к общим закономерностям, строить рассуждение на основе сравнения предметов и явлений, выделяя при этом общие призна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ммуникативные универсальные учебные действ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и развивать коммуникативную компетентность в процессе творческой и учебно-исследова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 Предметные результ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курс «Компьютерная графика» способствует достижению обучающимися предметных результатов учебного предмета «Информатика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получит углублённые знания о способах обработки растровых изображений. Научится самостоятельно создавать монтажные композиции, выполнять коррекцию и ретушь изображений и создавать стилизованные шрифтовые композиции. Получит возможность научиться основам создания и обработки изображений, овладеет способами создания рекламной полиграфической продукции и web-дизай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форм организации учебной деятельности обучающихся, включая формы с привлечением ресурсов других организаций, социокультурной образовательной среды населенного пунк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рекомендовано реализовать во внеурочных формах деятельности обучающихся. Курс имеет дизайнерскую направленность и проводится в двух форма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ная – работа в класса с учителем: учитель объясняет новый материал и консультирует обучающихся в процессе выполнения ими практических заданий на компьютер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аудиторная – самостоятельная работа обучающегося по заданию учителя: учащиеся без учителя вне занятий (дома или в компьютерном классе школы) выполняют практические за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тип занятий — практическая работа. Все задания курса выполняются самостоятельно с помощью персонального компьютера и необходимых программны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обучения проводится промежуточное тестирование по определению уровня знаний учеников по данной технологии. Такая деятельность ведет к закреплению знаний и служит индикатором успешности обучения данному программному продук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 «Введение в компьютерную графику» (2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компьютерной графики. Графические редакторы. Растровая и векторная графика. Особенности и параметры изображ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 форматы изображений, Разрешение и графические форматы Цветовые мо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темы практических занят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1. Знакомство с графическими редакторами и их возможност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2. Изучение цветовых моделей, управление цве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 «Растровый графический редактор» [Gimp, Adobe Photoshop] (32 часов) состоит из т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и палитры, особенности интерфейса растрового редакто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оманд функционального меню и палитры растрового графического редакто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ы растрового графического редакто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ы для работы с текстом. Текст-ма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рисования в растровой среде. Цветовые мод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ивка и коррекция изображения. Создание градиентных перехо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слойные изображения. Работа со сло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ретуширования, цветовая тоновая коррекция изоб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алы и маски, стили и эффе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ирование и преобразование изображений в растровом редакторе с применением эффектов и фильтр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комендуемые темы практических занятий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 № 1. Изучение возможностей меню, панели инструментов, цветовой палитры;</w:t>
        <w:br/>
        <w:t>Практическая работа № 2. Простейшие приёмы работы;</w:t>
        <w:br/>
        <w:t>Практическая работа № 3. Создание декоративного текста;</w:t>
        <w:br/>
        <w:t>Практическая работа № 4. Создание изображения в технике свободного рисования;</w:t>
        <w:br/>
        <w:t>Практическая работа № 5. Создание коллажа;</w:t>
        <w:br/>
        <w:t>Практическая работа № 6. Создание фоторамки;</w:t>
        <w:br/>
        <w:t>Практическая работа № 7. Ретушь фотографии, создание журнального фотоснимка;</w:t>
        <w:br/>
        <w:t>Практическая работа № 8. Создание поздравительной открытки, пригласительного письма;</w:t>
        <w:br/>
        <w:t>Практическая работа № 9. Создание журнальной страницы;</w:t>
        <w:br/>
        <w:t>Практическая работа № 10. Создание выпускного альбо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 работа: работа с конспектом лекций, разработка проекта по индивидуальному заданию, составление отчёта о выполнении индивидуальной или совместной рабо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ётное занятие: выполнение итогового индивидуального задания по предложенной тем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88" w:hanging="431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88" w:hanging="431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5.  Тематическое планирование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596"/>
        <w:gridCol w:w="1276"/>
      </w:tblGrid>
      <w:tr>
        <w:trPr>
          <w:trHeight w:val="2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ведение в компьютерную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 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компьютерной графики. Графические редакторы Растровая и векторная графика. Особенности и параметры изоб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 форматы изображений, Разрешение и графические форматы Цветовые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тровый графический ред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ю и палитры, особенности интерфейса растрового ред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 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команд функционального меню, инструменты навигации. Инструменты растрового графического ред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 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менты для работы с текстом. Текст-ма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 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рисования в растровой среде. Цветовые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 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ивка и коррекция изображения. Создание градиентных пере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 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слойные изображения. Работа со сло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 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ретуширования, цветовая тоновая коррекция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 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лы и маски, стили и эфф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 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ктирование и преобразование изображений в растровом редакторе с применением эффектов и филь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ёт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 Учебно-методическ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урский Ю., Жвалевский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PhotohsopCS4. Библиотека пользователя. – СПб.: Питер, 2009.</w:t>
        <w:br/>
        <w:t>2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евковец 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AdobePhotoshop CS4. Базовый курс на примерах. – СПБ.: Питер, 2007.</w:t>
        <w:br/>
        <w:t>3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елби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Photoshop: приёмы, трюки, эффекты / Скотт Келби – М.: «Вильямс», 2010. – 336 с.: ил.</w:t>
        <w:br/>
        <w:t>4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урский Ю., Жвалевский А., Завгородный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мпьютерная графика: Adobе Photoshop CS5, CorelDRAW X5, Illustrator CS5. Трюки и эффекты. – СПб.: «Питер», 2011. – 688с.: ил. – (Серия «Трюки и эффекты»);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 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ный компьютерный кабинет для работы с группой/клас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доска и про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е обеспечение: ОС семейства Windows –  Windows XP или более позд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ное обеспечение по компьютерной графике (возможно применение СПО или Portabl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4:00Z</dcterms:created>
  <dc:creator>1</dc:creator>
  <dc:description/>
  <dc:language>en-US</dc:language>
  <cp:lastModifiedBy>Евгений</cp:lastModifiedBy>
  <dcterms:modified xsi:type="dcterms:W3CDTF">2020-06-09T10:44:00Z</dcterms:modified>
  <cp:revision>2</cp:revision>
  <dc:subject/>
  <dc:title/>
</cp:coreProperties>
</file>